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VO TELEFONE: (11) 2651-6015 (Recados)</w:t>
      </w:r>
    </w:p>
    <w:p>
      <w:pPr>
        <w:pStyle w:val="Legenda"/>
        <w:jc w:val="both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Heading1"/>
        <w:rPr/>
      </w:pPr>
      <w:r>
        <w:rPr/>
        <w:t>Portaria CAT-108, de 19-12-18 –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-124/16, de 30-12-2016, que estabelece a base de cálculo do imposto na saída de ovos de páscoa de chocolate, a que se refere o artigo 313-X do Regulamento do IC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s artigos 28-A, 28-B e 28-C da Lei 6.374, de 01-03-1989, nos artigos 41, 43, 313-W e 313-X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Passam a vigorar, com a redação que se segue, os dispositivos adiante indicados da Portaria CAT-124/16, de 30-12-2016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 “caput” do artigo 1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No período de 01-01-2017 a 31-01-2019, a base de cálculo para fins de retenção e pagamento do imposto relativo às saídas subsequentes de ovos de páscoa de chocolate, inclusive de chocolate branco, classificados nas posições 1704.90.10 ou 1806.90.00 da Nomenclatura Comum do Mercosul - Sistema Harmonizado - NCM/SH, com destino a estabelecimento localizado em território paulista, será o preço praticado pelo sujeito passivo, incluídos os valores correspondentes a frete, carreto, seguro, impostos e outros encargos transferíveis ao adquirente (inclusive quanto aos “royalties” relativos à franquia)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do artigo 2º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o “caput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º - A partir de 01-02-2019, a base de cálculo para fins de retenção e pagamento do imposto relativo às saídas subsequentes de ovos de páscoa de chocolate, inclusive de chocolate branco, classificados nas posições 1704.90.10 ou 1806.90.00 da Nomenclatura Comum do Mercosul - Sistema Harmonizado - NCM/SH, com destino a estabelecimento localizado em território paulista, será o preço praticado pelo sujeito passivo, incluídos os valores correspondentes a frete, carreto, seguro, impostos e outros encargos transferíveis ao adquirente (inclusive quanto aos “royalties” relativos à franquia)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a alínea “b” do item 1 do § 1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) até 15-01-2019, a entrega do levantamento de preços;” (NR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o § 2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2º - Na hipótese de não cumprimento dos prazos previstos no item 1 do § 1º, a Secretaria da Fazenda poderá editar ato divulgando o IVA-ST que vigorará a partir de 01-02-2019.” 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, produzindo efeitos desde 01-12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30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32% do ICMS devido na importação de mercadorias destinadas à revenda, cujo desembaraço seja processado neste estado, nos termos da Portaria CAT 108/2013, com vigência até 31-07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9016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VOLVO DO BRASIL VEÍCULO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515.009.244.117 - CNPJ: 43.999.424/0009-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31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30% do ICMS devido na importação de mercadorias destinadas à revenda, cujo desembaraço seja processado neste estado, nos termos da Portaria CAT 108/2013, com vigência até 31-08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5448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ORACLE DO BRASIL SISTEMA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4.067.308.110 - CNPJ: 59.456.277/0001-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32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40% do ICMS devido na importação de mercadorias destinadas à revenda ou industrialização, cujo desembaraço seja processado neste estado, nos termos da Portaria CAT 108/2013, com vigência até 30-06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4779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FUCHS GEWURZE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88.011.520.110 - CNPJ: 65.477.952/0001-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33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40% do ICMS devido na importação de mercadorias destinadas à revenda, cujo desembaraço seja processado neste Estado, nos termos da Portaria CAT 108/2013, com vigência até 31-08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7978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DELL COMPUTADORES DO BRASIL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748.130.921.116 CNPJ 72.381.189/0006-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34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50% do ICMS devido na importação de mercadorias destinadas à revenda, cujo desembaraço seja processado neste estado, nos termos da Portaria CAT 108/2013, com vigência até 31-10-2020. Processo: Regime Especial Eletrônico 22875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JVCKENWOOD DO BRASIL COMÉRCIO DE ELETRÔNICO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4.540.537.112 - CNPJ: 00.978.639/0001-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35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64% do ICMS devido na importação de mercadorias, cujo desembaraço seja processado neste estado, nos termos da Portaria CAT 108/2013, com vigência até 31-10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2961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IEMENS HEALTHCARE DIAGNÓSTICOS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5.013.415.116 - CNPJ: 01.449.930/0001-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36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10% do ICMS devido na importação de mercadorias destinadas à revenda e à industrialização, cujo desembaraço seja processado neste estado, nos termos da Portaria CAT 108/2013, com vigência até 31-08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2969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ALSTOM BRASIL ENERGIA E TRANSPORTE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9.315.752.119 - CNPJ: 88.309.620/0001-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37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45% do ICMS devido na importação de mercadorias destinadas à revenda, cujo desembaraço seja processado neste estado, nos termos da Portaria CAT 108/2013, com vigência até 30-09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6487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OPABO EQUIPAMENTOS DE INFRA-ESTRUTURA PORTUÁRIA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98.075.317.119 - CNPJ: 08.239.864/0001-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38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40% para 100%, o percentual de suspensão do ICMS devido na importação de matérias-primas, material de embalagem, produtos semiacabados e produtos acabados destinadas à revenda ou industrialização, nos termos da Portaria CAT 108/2013, cuja vigência é 30-06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1256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Q DO BRASIL COMERCIALIZAÇÃO DE PRODUTOS QUÍMICO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8.757.185.116 - CNPJ: 11.085.809/0001-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39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75% para 100%, o percentual de suspensão do ICMS devido na importação de mercadorias destinadas à revenda, nos termos da Portaria CAT 108/2013, cuja vigência é 31-12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481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HIDRAU TORQUE INDÚSTRIA COMÉR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ÇÃO E EXPORTAÇÃO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0.319.092.117 - CNPJ: 44.357.085/0001-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40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autoriza a suspensão de 60% do ICMS devido na importação de matérias-primas destinadas à industrialização, cujo desembaraço seja processado neste estado, nos termos da Portaria CAT 108/2013, com vigência até 31-08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209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GIOBERT DO BRASIL SISTEMAS AUTOMOTIVO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95.030.100.112 - CNPJ: 13.258.571/0001-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41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autoriza a suspensão de 60% do ICMS devido na importação de mercadorias destinadas à revenda ou à industrialização, cujo desembaraço seja processado neste Estado, nos termos da Portaria CAT 108/2013, com vigência até 31-08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2984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OOPER POWER SYSTEMS DO BRASIL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554.043.184.119 - CNPJ: 00.570.505/0001-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42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100% para 55%, o percentual de suspensão do ICMS devido na importação de mercadorias destinadas à industrialização e à revenda, nos termos da Portaria CAT 108/2013, e PRORROGOU o regime especial em questão, conferindo-lhe vigência até 30-09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2418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BAYER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0.977.328.113 - CNPJ: 18.459.628/0001-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43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75% para 30%, o percentual de suspensão do ICMS devido na importação de mercadorias destinadas à revenda ou industrialização, nos termos da Portaria CAT 108/2013, e PRORROGOU o regime especial em questão, conferindo-lhe vigência até 31-08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8297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NTN DO BRASIL PRODUÇÃO DE SEMI-EIXO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36.512.849.119 - CNPJ: 12.010.714/0001-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44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20% para 30%, o percentual de suspensão do ICMS devido na importação de mercadorias destinadas à revenda, nos termos da Portaria CAT 108/2013, e PRORROGOU o Regime Especial em questão, conferindo-lhe vigência até 31-08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3592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DAYHOME COMERCIAL EIR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6.280.160.111 - CNPJ: 04.784.779/0001-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45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30% para 80%, o percentual de suspensão do ICMS devido na importação de mercadoria destinada à industrialização ou à revenda, nos termos da Portaria CAT 108/2013, e PRORROGOU o regime especial em questão, conferindo-lhe vigência até 30-09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7692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JOHNSON &amp; JOHNSON INDUSTRIAL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45.006.226.114 - CNPJ: 59.748.988/0001-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46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100% para 65%, o percentual de suspensão do ICMS devido na importação de mercadoria destinada à industrialização ou à revenda, nos termos da Portaria CAT 108/2013, e PRORROGOU o regime especial em questão, conferindo-lhe vigência até 31-08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966/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IRRITEC DO BRASIL IND E COM DE EQUIPAMENTO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53.125.185.114 - CNPJ: 11.328.018/0001-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47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 DETERMINOU a aplicação do Regime Especial “Ex Offício” ao contribuinte abaixo indicado, que lhe atribui a condição de substituto tributário, nos termos do artigo 264, VI, do RICMS/2000 e Portaria CAT 53/2013, por prazo indeterm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GDOC 1000289-436383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NESTLÉ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582.346.930.116 - CNPJ: 60.409.075/0316-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48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Regime Especial que lhe atribui a condição de substituto tributário, nos termos do artigo 264, VI, do RICMS/2000 e Portaria CAT 53/2013, com vigência até 30-09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8127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M.N. TERUYA COMERCIAL DE FERRAMENTA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3.641.687.116 - CNPJ: 69.194.454/0001-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49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Regime Especial que lhe atribui a condição de substituto tributário, nos termos do artigo 264, VI, do RICMS/2000 e Portaria CAT 53/2013, com vigência até 30-09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7668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MARY KAY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06.130.316.118 - CNPJ: 00.223.046/0001-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50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Regime Especial que lhe atribui a condição de substituto tributário, nos termos do artigo 264, VI, do RICMS/2000 e Portaria CAT 53/2013, com vigência até 31-08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146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RFG FOOD SERVICE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92.525.571.110 - CNPJ: 59.568.428/0001-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51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o CREDENCIAMENTO para aplicação do Regime Especial relacionado à exportação de chassi de caminhão, com trânsito pela indústria de carroceria, nos termos do Protocolo ICMS 19/1996, com vigência até 31-08-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4890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FIBRASIL INDÚSTRIA E COMÉRCIO DE CARROCERIA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36.310.457.115 - CNPJ: 54.585.138/0001-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52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Regime Especial que autoriza o recolhimento do ICMS incidente nas importações de mercadorias e bens de capital, até o 1º dia útil do mês subsequente, com fulcro na Portaria CAT 59/2007, com vigência até 31-05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GDOC 12826-715482/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BRANYL COMÉRCIO E INDÚSTRIA TÊXTIL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53.010.554.119 - CNPJ: 43.631.191/0001-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53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o ICMS devido na importação de matérias-primas e insumos sem similar nacional, destinados à industrialização, cujo desembaraço seja processado neste estado, nos termos da Portaria CAT 59/2007, com vigência até 30-09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9000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NIPRO MEDICA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69.321.752.118 - CNPJ: 00.762.455/0001-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54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o ICMS devido na importação de matérias-primas, insumos, produtos intermediários e embalagens sem similar nacional, destinados à industrialização, cujo desembaraço seja processado neste estado, nos termos da Portaria CAT 59/2007, com vigência até 31-07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7743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DOU TEX S/A IND TÊXT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03.681.269.110 - CNPJ: 61.217.261/0001-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55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e ALTEROU, ao contribuinte abaixo identificado, Regime Especial que lhe autoriza a suspender o ICMS devido na importação de matéria-prima sem similar nacional destinada à industrialização, cujo desembaraço seja processado neste estado, nos termos da Portaria CAT 59/2007, com vigência até 30-06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170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CANIA LATIN AMERIC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35.010.727.112 - CNPJ: 59.104.901/0001-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56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 abaixo identificado, que autorizava a suspensão do ICMS incidente na importação de mercadorias destinadas à industrialização, nos termos da Portaria CAT 59/2007, cuja vigência foi até 25-10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9014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BLAU FARMACÊUTICA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78.044.141.118 - CNPJ: 58.430.828/0001-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57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do Regime Especial abaixo identificado, que autorizava a suspensão do ICMS incidente na importação de mercadorias destinadas à industrialização, nos termos da Portaria CAT 59/2007, cuja vigência foi até 30-04-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3398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EBERSPAECHER TECNOLOGIA DE EXAUSTÃO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69.375.861.116 - CNPJ: 11.756.712/0001-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58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a suspender o ICMS devido na importação de matérias-primas e componentes sem similar nacional destinadas à industrialização, cujo desembaraço seja processado neste estado, nos termos da Portaria CAT 59/2007, com vigência até 30-09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0994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DEERE-HITACHI MÁQUINAS DE CONSTRUÇÃO DO BRASIL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53.124.462.114 - CNPJ: 03.982.513/0001-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59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a suspender o ICMS devido na importação de matéria-prima sem similar nacional destinadas à industrialização, cujo desembaraço seja processado neste estado, nos termos da Portaria CAT 59/2007, com vigência até 31-08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2912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UOMINEN BRASIL IND E COM DE NÃO-TECIDO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513.055.639.115 - CNPJ: 14.405.122/0001-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60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a suspender o ICMS devido na importação de matérias-primas sem similar nacional destinadas à industrialização, cujo desembaraço seja processado neste estado, nos termos da Portaria CAT 59/2007, com vigência até 31-08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58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GEA EQUIPAMENTOS E SOLUÇÕE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95.089.586.116 - CNPJ: 02.095.850/0001-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61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nos termos do artigo 395-B do RICMS/2000, com vigência até 31-08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9919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JCB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69.469.110.118 - CNPJ: 02.833.372/0001-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62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nos termos do artigo 395-J do RICMS/2000, com vigência até 31-07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3489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FLEXTRONICS INTERNATIONAL TECNOLOGI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69.461.768.111 - CNPJ: 74.404.229/0001-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63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o diferimento de 100% do ICMS incidente na saída de produtos de perfumaria e de higiene pessoal, ou de mercadoria utilizada na sua fabricação, realizada por estabelecimento fornecedor localizado neste Estado, com destino a estabelecimento da interessada, nos termos do item 3 do § 1º do artigo 327-J do RICMS/2000, com vigência até 30-09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434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JOHNSON &amp; JOHNSON INDUSTRIAL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45.006.226.114 - CNPJ: 59.748.988/0001-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64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e ALTEROU, ao contribuinte abaixo identificado, Regime Especial que autoriza o diferimento total ou parcial do ICMS incidente na saída de autopeças, ou de mercadoria utilizada na sua fabricação, realizada por estabelecimento fornecedor localizado neste Estado, com destino a estabelecimento da interessada, nos termos do item 3 do § 1º do artigo 327-J do RICMS/2000, com vigência até 31-12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8812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FORD MOTOR COMPANY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35.005.760.110 - CNPJ: 03.470.727/0001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65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e ALTEROU, ao contribuinte abaixo identificado, Regime Especial que autoriza o diferimento total ou parcial do ICMS incidente na saída de autopeças, ou de mercadoria utilizada na sua fabricação, realizada por estabelecimento fornecedor localizado neste Estado, com destino a estabelecimento da interessada, nos termos do item 3 do § 1º do artigo 327-J do RICMS/2000, com vigência até 31-12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6508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GENERAL MOTORS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36.003.724.112 - CNPJ: 59.275.792/0001-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66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e ALTEROU, ao contribuinte abaixo identificado, Regime Especial que autoriza o diferimento total ou parcial do ICMS incidente na saída de autopeças, ou de mercadoria utilizada na sua fabricação, realizada por estabelecimento fornecedor localizado neste Estado, com destino a estabelecimento da interessada, nos termos do item 3 do § 1º do artigo 327-J do RICMS/2000, com vigência até 31-12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4657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VOLKSWAGEN DO BRASIL INDÚSTRIA DE VEÍCULOS AUTOMOTORE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35.014.699.111 - CNPJ: 59.104.422/0057-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67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e ALTEROU, ao contribuinte abaixo identificado, Regime Especial que autoriza o diferimento total ou parcial do ICMS incidente na saída de autopeças, ou de mercadoria utilizada na sua fabricação, realizada por estabelecimento fornecedor localizado neste Estado, com destino a estabelecimento da interessada, nos termos do item 3 do § 1º do artigo 327-J do RICMS/2000, com vigência até 31-12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5955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TOYOTA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35.015.941.112 - CNPJ: 59.104.760/0001-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68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e ALTEROU, ao contribuinte abaixo identificado, Regime Especial que autoriza o diferimento de 100% do ICMS incidente na saída de produtos de perfumaria e de higiene pessoal, ou de mercadoria utilizada na sua fabricação, realizada por estabelecimento fornecedor localizado neste Estado, com destino a estabelecimento da interessada, nos termos do item 3 do § 1º do artigo 327-J do RICMS/2000, com vigência até 31-08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4701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PROVIDER INDÚSTRIA E COMÉRCIO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21.013.407.112 - CNPJ: 02.138.483/0001-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69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e ALTEROU, ao contribuinte abaixo identificado, Regime Especial que autoriza o diferimento total ou parcial do ICMS incidente na saída de autopeças, ou de mercadoria utilizada na sua fabricação, realizada por estabelecimento fornecedor localizado neste Estado, com destino a estabelecimento da interessada, nos termos do item 3 do § 1º do artigo 327-J do RICMS/2000, com vigência até 31-12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3013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MERCEDES-BENZ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35.000.011.110 - CNPJ: 59.104.273/0001-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570/18 - DOE 20-1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 concedido por meio do Processo 51224-475715/2014, que autorizava o diferimento do ICMS nas transferências de sorgo em grãos entre estabelecimentos filiais, durante o processo de beneficiamento até que seja obtido o produto final, ou seja, a semente de sorgo certificada, independentemente de ser ou não a primeira saída do produto no Estado, cuja vigência foi até 30-11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1072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DOW AGROSCIENCES SEMENTES E BIOTECNOLOGIA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9.910.623.110 - CNPJ: 08.636.452/0001-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 - Fone: (11) 2651-6015 (Recados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05:00Z</dcterms:created>
  <dc:creator>Dell</dc:creator>
  <dc:description/>
  <dc:language>en-US</dc:language>
  <cp:lastModifiedBy>Dell</cp:lastModifiedBy>
  <dcterms:modified xsi:type="dcterms:W3CDTF">2018-12-20T11:05:00Z</dcterms:modified>
  <cp:revision>2</cp:revision>
  <dc:subject/>
  <dc:title> </dc:title>
</cp:coreProperties>
</file>